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a p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Análisis de aspectos éticos relacionados con el género en la administración de unidades básicas de salud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 María Hernández González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rés Cruz Aco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rdes Brito Góm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Habanera de Ciencias Médicas 2011:10 (2) 254-260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scielo.sld.cu/pdf/rhcm/v10n2/rhcm12211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Influencia del feedback específico y socioafectivo sobre la discriminación de género en las clases de educación físic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rnando Ramos Nater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Videra Garc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</w:t>
      </w:r>
      <w:r>
        <w:rPr>
          <w:rFonts w:cs="Arial" w:ascii="Arial" w:hAnsi="Arial"/>
          <w:bCs/>
          <w:sz w:val="22"/>
          <w:szCs w:val="22"/>
        </w:rPr>
        <w:t>WANCEULEN E.F. DIGIT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Número 8 – Abril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wanceulen.com/revista/PDF/n8/8-2</w:t>
        </w:r>
      </w:hyperlink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>IInfluencia_feedback_discrimicancion_genero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</w:rPr>
        <w:t>Logros y retos de género de la Encuesta Nacional de Salud de 2006: análisis de los cuestionarios de adultos y hog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ía Teresa Ruiz-Cantero</w:t>
      </w:r>
    </w:p>
    <w:p>
      <w:pPr>
        <w:pStyle w:val="Normal"/>
        <w:autoSpaceDE w:val="false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edes Carrasco-Port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ía Artazcoz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Revista Gaceta Sanit</w:t>
      </w:r>
      <w:r>
        <w:rPr>
          <w:rFonts w:cs="Arial" w:ascii="Arial" w:hAnsi="Arial"/>
          <w:sz w:val="22"/>
          <w:szCs w:val="22"/>
        </w:rPr>
        <w:t xml:space="preserve">aria. </w:t>
      </w:r>
      <w:r>
        <w:rPr>
          <w:rFonts w:cs="Arial" w:ascii="Arial" w:hAnsi="Arial"/>
          <w:sz w:val="22"/>
          <w:szCs w:val="22"/>
          <w:lang w:val="en-GB"/>
        </w:rPr>
        <w:t>2011, vol.25, n.1, pp. 6-12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scielosp.org/pdf/gs/v25n1/dx.doi.org/10.1016/j.gaceta.2010.09.002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iferencias de género en evaluaciones de narraciones de experiencias personales en el habla juvenil de Santiago de Chile. Una aproximación sociolingüí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Guerr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vista Signos. Vol.44. Nº 75. Valparaíso. Marzo 201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scielo.cl/pdf/signos/v44n75/a03.pdf</w:t>
        </w:r>
      </w:hyperlink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51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lang w:eastAsia="ar-SA"/>
        </w:rPr>
        <w:t>El poder de la publicidad sexista en las construcciones de género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5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ánchez Casanova, W.M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5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5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vista Contribuciones a las Ciencias Sociales, agosto 2011.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www.eumed.net/rev/cccss/13/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5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Reflexiones en torno a la vinculación de la educación y el género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eana Vargas Jiménez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Electrónica Educare Vol. XV, N° 1, [137-147], Enero-Junio, 2011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://www.revistas.una.ac.cr/index.php/EDUCARE/article/view/886</w:t>
        </w:r>
      </w:hyperlink>
    </w:p>
    <w:p>
      <w:pPr>
        <w:pStyle w:val="Normal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- La conciliación laboral y familiar en el modelo de flexiguridad en España desde una perspectiva de géne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udena Moreno Míngu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Internacional de Trabajo Social y Ciencias Sociales. Nº 1. Enero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omunitania.com/numeros/numero-1/Almudena-moreno-minguez-la-conciliacion-laboral-y-familiar-en-el-modelo-de-flexiguridad-en-espana-desde-una-perspectiva-de-genero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- Pautas conceptuales y metodológicas. Género y dinámicas territoriale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san Pauls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quipo Lun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cumento de Trabajo N° 84 Programa Dinámicas Territoriales Rurales Rimisp – Centro Latinoamericano para el Desarrollo Rural.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rimisp.org/FCKeditor/UserFiles/File/documentos/docs/pdf/DTR/N84-2011-Paulson-Pautas-conceptuales-metodologicas-genero-dinamicas-territoriales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Cuerpo y género: apuntes para pensar prácticas eróticas de mujeres jóvenes. Aportes de Judith Butler y Pierre Bourdieu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ía Celeste Bianciott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Latinoamericana de Estudios sobre Cuerpos, Emociones y Sociedad. Nº 6. Año 3. Agosto-noviembre de 2011. Argentina. pp. 70-82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elaces.com.ar/index.php/relaces/article/view/83/9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Feminismo y postcolonialismo: estrategias de subversió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abel Carrera Suáre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le e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bivipas.info/bitstream/10720/466/1/D-352-Carrera_Isabel-276.pdf</w:t>
        </w:r>
      </w:hyperlink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/>
        <w:t>-</w:t>
      </w:r>
      <w:hyperlink r:id="rId1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Aproximación a la intervención social con perspectiva de género: la masculinidad como factor de riesgo</w:t>
        </w:r>
      </w:hyperlink>
      <w:r>
        <w:rPr>
          <w:b w:val="false"/>
        </w:rPr>
        <w:t>.</w:t>
      </w:r>
    </w:p>
    <w:p>
      <w:pPr>
        <w:pStyle w:val="Heading3"/>
        <w:spacing w:before="0" w:after="0"/>
        <w:rPr>
          <w:rStyle w:val="Gsa"/>
          <w:rFonts w:ascii="Arial" w:hAnsi="Arial" w:cs="Arial"/>
          <w:b/>
          <w:b/>
          <w:sz w:val="22"/>
          <w:szCs w:val="22"/>
        </w:rPr>
      </w:pPr>
      <w:r>
        <w:rPr>
          <w:rStyle w:val="Gsa"/>
          <w:rFonts w:cs="Arial" w:ascii="Arial" w:hAnsi="Arial"/>
          <w:b/>
          <w:sz w:val="22"/>
          <w:szCs w:val="22"/>
        </w:rPr>
        <w:t>J. Blanco López.</w:t>
      </w:r>
    </w:p>
    <w:p>
      <w:pPr>
        <w:pStyle w:val="Heading3"/>
        <w:spacing w:before="0" w:after="0"/>
        <w:rPr>
          <w:rStyle w:val="Gsa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Gsa"/>
          <w:rFonts w:cs="Arial" w:ascii="Arial" w:hAnsi="Arial"/>
          <w:b/>
          <w:sz w:val="22"/>
          <w:szCs w:val="22"/>
        </w:rPr>
        <w:t xml:space="preserve">Revista Acciones e investigaciones sociales, </w:t>
      </w:r>
      <w:r>
        <w:rPr>
          <w:rStyle w:val="Gsa"/>
          <w:rFonts w:cs="Arial" w:ascii="Arial" w:hAnsi="Arial"/>
          <w:b/>
          <w:bCs/>
          <w:sz w:val="22"/>
          <w:szCs w:val="22"/>
        </w:rPr>
        <w:t>201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zaguan.unizar.es/ojs/index.php/ais/article/viewFile/371/365</w:t>
        </w:r>
      </w:hyperlink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Teoría de género: una aproximación a sus postul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edymis Fernández Pér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Contribuciones a las Ciencias Sociales – Junio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eumed.net/rev/cccss/12/gfp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as mujeres que vuelan: género y cambio cultural en Cuetza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ia Rodríguez Bla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Perfiles Latinoamericanos 38. Julio-Diciembr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scielo.org.mx/pdf/perlat/v19n38/v19n38a5.pdf</w:t>
        </w:r>
      </w:hyperlink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Diversidad Familiar, Relaciones de Género y Producción de Cuidados en Salud en el Modelo de Salud Familiar: Análisis de Caso en un CESFAM de la Región Metropolitana, Chi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 Magañ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Calqu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án Sil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arena Garc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TERAPIA PSICOLÓGICA 2011, Vol. 29, Nº 1, 33-42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teps.cl/files/2011/06/Art-4-maga%C3%B1a3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sa">
    <w:name w:val="gs_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lo.sld.cu/pdf/rhcm/v10n2/rhcm12211.pdf" TargetMode="External"/><Relationship Id="rId3" Type="http://schemas.openxmlformats.org/officeDocument/2006/relationships/hyperlink" Target="http://www.wanceulen.com/revista/PDF/n8/8-2" TargetMode="External"/><Relationship Id="rId4" Type="http://schemas.openxmlformats.org/officeDocument/2006/relationships/hyperlink" Target="http://www.scielosp.org/pdf/gs/v25n1/dx.doi.org/10.1016/j.gaceta.2010.09.002" TargetMode="External"/><Relationship Id="rId5" Type="http://schemas.openxmlformats.org/officeDocument/2006/relationships/hyperlink" Target="http://www.scielo.cl/pdf/signos/v44n75/a03.pdf" TargetMode="External"/><Relationship Id="rId6" Type="http://schemas.openxmlformats.org/officeDocument/2006/relationships/hyperlink" Target="http://www.eumed.net/rev/cccss/13/" TargetMode="External"/><Relationship Id="rId7" Type="http://schemas.openxmlformats.org/officeDocument/2006/relationships/hyperlink" Target="http://www.revistas.una.ac.cr/index.php/EDUCARE/article/view/886" TargetMode="External"/><Relationship Id="rId8" Type="http://schemas.openxmlformats.org/officeDocument/2006/relationships/hyperlink" Target="http://www.comunitania.com/numeros/numero-1/Almudena-moreno-minguez-la-conciliacion-laboral-y-familiar-en-el-modelo-de-flexiguridad-en-espana-desde-una-perspectiva-de-genero.pdf" TargetMode="External"/><Relationship Id="rId9" Type="http://schemas.openxmlformats.org/officeDocument/2006/relationships/hyperlink" Target="http://www.rimisp.org/FCKeditor/UserFiles/File/documentos/docs/pdf/DTR/N84-2011-Paulson-Pautas-conceptuales-metodologicas-genero-dinamicas-territoriales.pdf" TargetMode="External"/><Relationship Id="rId10" Type="http://schemas.openxmlformats.org/officeDocument/2006/relationships/hyperlink" Target="http://www.relaces.com.ar/index.php/relaces/article/view/83/92" TargetMode="External"/><Relationship Id="rId11" Type="http://schemas.openxmlformats.org/officeDocument/2006/relationships/hyperlink" Target="http://bivipas.info/bitstream/10720/466/1/D-352-Carrera_Isabel-276.pdf" TargetMode="External"/><Relationship Id="rId12" Type="http://schemas.openxmlformats.org/officeDocument/2006/relationships/hyperlink" Target="http://zaguan.unizar.es/ojs/index.php/ais/article/viewFile/371/365" TargetMode="External"/><Relationship Id="rId13" Type="http://schemas.openxmlformats.org/officeDocument/2006/relationships/hyperlink" Target="http://zaguan.unizar.es/ojs/index.php/ais/article/viewFile/371/365" TargetMode="External"/><Relationship Id="rId14" Type="http://schemas.openxmlformats.org/officeDocument/2006/relationships/hyperlink" Target="http://www.eumed.net/rev/cccss/12/gfp.pdf" TargetMode="External"/><Relationship Id="rId15" Type="http://schemas.openxmlformats.org/officeDocument/2006/relationships/hyperlink" Target="http://www.scielo.org.mx/pdf/perlat/v19n38/v19n38a5.pdf" TargetMode="External"/><Relationship Id="rId16" Type="http://schemas.openxmlformats.org/officeDocument/2006/relationships/hyperlink" Target="http://teps.cl/files/2011/06/Art-4-maga&#241;a3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User</dc:creator>
  <dc:description/>
  <cp:keywords/>
  <dc:language>en-US</dc:language>
  <cp:lastModifiedBy>User</cp:lastModifiedBy>
  <dcterms:modified xsi:type="dcterms:W3CDTF">2011-11-21T13:32:00Z</dcterms:modified>
  <cp:revision>7</cp:revision>
  <dc:subject/>
  <dc:title>NUEVA BÚSQUEDA</dc:title>
</cp:coreProperties>
</file>