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Calidad de vida, según percepción y comportamientos de control del peso por género, en estudiantes universitarios adolescentes en Méxic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arlos Alejandro Hidalgo Rasmusse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adernos de Saúde Pública, Río de Janeiro, 27(1):67-77, jan, 2011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scielosp.org/scielo.php?script=sci_arttext&amp;pid=S0102311X2011000100007&amp;lng=es&amp;nrm=iso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- Comunicación, género y políticas universitarias: articulaciones hacia el cambio social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ía Belén Rosales</w:t>
      </w:r>
    </w:p>
    <w:p>
      <w:pPr>
        <w:pStyle w:val="Heading2"/>
        <w:rPr/>
      </w:pPr>
      <w:r>
        <w:rPr>
          <w:rStyle w:val="Gsa"/>
          <w:b/>
          <w:i/>
          <w:iCs/>
          <w:sz w:val="22"/>
          <w:szCs w:val="22"/>
        </w:rPr>
        <w:t xml:space="preserve">Revista </w:t>
      </w:r>
      <w:r>
        <w:rPr>
          <w:b w:val="false"/>
          <w:i w:val="false"/>
          <w:sz w:val="22"/>
          <w:szCs w:val="22"/>
        </w:rPr>
        <w:t>Oficios Terrestres, No 26, 2011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perio.unlp.edu.ar/ojs/index.php/oficiosterrestres/article/view/281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- Convivencia y aprendizaje escolar en la adolescencia desde una perspectiva de géner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ía José Díaz-Aguado Jalón y Gema Martín Seoan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sicothema 2011. Vol. 23, nº 2, pp. 252-259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psicothema.com/psicothema.asp?id=3879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Cs/>
          <w:i/>
          <w:sz w:val="22"/>
          <w:szCs w:val="22"/>
        </w:rPr>
        <w:t xml:space="preserve"> Diagnóstico de la cultura de género en educación: actitudes del profesorado hacia la igualdad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ª Ángeles Rebollo Catalá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fael García Pér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ta de Educación, Nº 355. Mayo-agosto 2011, pp. 521-546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revistaeducacion.educacion.es/re355_22.htm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- Efectos en la percepción del clima motivacional generado por los entrenadores y compañeros sobre la diversión y el compromiso. Diferencias en función de género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quel Torregrosa y otros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ta de Psicología del deporte 2011. Vol. 20, núm. 1, pp. 243-25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rpd-online.com/issue/view/72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Dominancia social: el género como jerarquía social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it, Lucian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a, Gustavo Luí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Revista Hologramática – Año VII, Número 14, V3 (2011), pp.71-8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cienciared.com.ar/ra/usr/3/611/hologramatica_n14_v3pp71_83.pdf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Efectos del género y la etapa educativa del estudiante sobre la satisfacción y la desmotivación en educación física durante la educación obligatori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Revista Ágora para la Educación Física y el Deporte</w:t>
      </w:r>
      <w:r>
        <w:rPr>
          <w:rFonts w:cs="Arial" w:ascii="Arial" w:hAnsi="Arial"/>
          <w:sz w:val="22"/>
          <w:szCs w:val="22"/>
        </w:rPr>
        <w:t xml:space="preserve"> nº 13 (2) mayo - agosto 2011, 183-19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www5.uva.es/agora/revista/13_2/agora13_2c_gomez_et_a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- Estereotipos de género y valores sobre el trabajo entre los estudiantes español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fé Sánchez Garcí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dalena Suárez Orteg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ria Manzano So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ta de Educación, 355. Mayo-agosto 2011, pp. 331-354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://www.revistaeducacion.educacion.es/re355_14.htm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i/>
          <w:sz w:val="22"/>
          <w:szCs w:val="22"/>
        </w:rPr>
        <w:t>Género e investigación clínica en Costa Rica: cuestiones normativas puntual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immy Washburn 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Revista Dilemata</w:t>
      </w:r>
      <w:r>
        <w:rPr>
          <w:rFonts w:cs="Arial" w:ascii="Arial" w:hAnsi="Arial"/>
          <w:sz w:val="22"/>
          <w:szCs w:val="22"/>
        </w:rPr>
        <w:t>, año 2 (2011), nº 5, 131-161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://www.dilemata.net/revista/index.php/dilemata/article/viewArticle/79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i/>
          <w:color w:val="000000"/>
          <w:sz w:val="22"/>
          <w:szCs w:val="22"/>
        </w:rPr>
        <w:t>Género y profesión como moduladores de la modificación de los estereotip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olina Vázquez y Carmen Martínez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Anales de Psicología </w:t>
      </w:r>
      <w:r>
        <w:rPr>
          <w:rFonts w:cs="Arial" w:ascii="Arial" w:hAnsi="Arial"/>
          <w:color w:val="000000"/>
          <w:sz w:val="22"/>
          <w:szCs w:val="22"/>
        </w:rPr>
        <w:t>2011, vol. 27, nº 1 (enero), 427-43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://revistas.um.es/analesps/article/view/123061</w:t>
        </w:r>
      </w:hyperlink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- Intervención aplicada a un departamento de orientación desde una perspectiva de géner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a Vidal Lay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iones e Investigaciones Sociales, 29 (julio 2011), pp. 149-173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http://www.unizar.es/centros/eues/html/archivos/temporales/29_AIS/AIS29_07.PDF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- Migración y desigualdad laboral y salarial por género y status migratorio de las sinaloenses en Phoenix, Ariz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ka Montoya Zaba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ta Región y Sociedad. Vol XXIII. Nº 50. 2011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https://www.colson.edu.mx:4433/Revista/Articulos/50/2Montoya.pdf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Cs/>
          <w:i/>
          <w:sz w:val="22"/>
          <w:szCs w:val="22"/>
        </w:rPr>
        <w:t xml:space="preserve"> Varones al son de la migración. Migración internacional y masculinidades de Veracruz a Chicago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rolina Rosa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2"/>
          <w:szCs w:val="22"/>
        </w:rPr>
        <w:t>Revista Política y Sociedad</w:t>
      </w:r>
      <w:r>
        <w:rPr>
          <w:rFonts w:cs="Arial" w:ascii="Arial" w:hAnsi="Arial"/>
          <w:sz w:val="22"/>
          <w:szCs w:val="22"/>
        </w:rPr>
        <w:t>, 2011, Vol. 48 Núm. 1: 211-213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http://revistas.ucm.es/index.php/POSO/article/viewFile/POSO1111130211A/21498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Cs/>
          <w:i/>
          <w:sz w:val="22"/>
          <w:szCs w:val="22"/>
        </w:rPr>
        <w:t>Sexo, género y transexualidad: de los desafíos teóricos a las debilidades de la legislación español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rina Belsué Guillorm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iones e Investigaciones Sociales, 29 (julio 2011), pp. 7-32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http://www.unizar.es/centros/eues/html/archivos/temporales/29_AIS/AIS29_01.PDF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¿Se puede evaluar la perspectiva de género en los proyectos de investigación?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 Dolores Ariño y otr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Gaceta Sanitaria. 2011;</w:t>
      </w:r>
      <w:r>
        <w:rPr>
          <w:rFonts w:cs="Arial" w:ascii="Arial" w:hAnsi="Arial"/>
          <w:bCs/>
          <w:sz w:val="22"/>
          <w:szCs w:val="22"/>
        </w:rPr>
        <w:t xml:space="preserve"> 25(2)</w:t>
      </w:r>
      <w:r>
        <w:rPr>
          <w:rFonts w:cs="Arial" w:ascii="Arial" w:hAnsi="Arial"/>
          <w:sz w:val="22"/>
          <w:szCs w:val="22"/>
        </w:rPr>
        <w:t>:146–150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http://www.sciencedirect.com/science/article/pii/S0213911111000021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Más allá de la domesticidad. Un análisis de género de los trabajos de los inmigrantes en el sector informa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rrette Hondagneu-Sotel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r Estrad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nán Ramír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apers, 2011, 96/3 805-824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hyperlink r:id="rId17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ojs.uab.cat/index.php/papers/article/viewArticle/263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- </w:t>
      </w:r>
      <w:r>
        <w:rPr>
          <w:rFonts w:cs="Arial" w:ascii="Arial" w:hAnsi="Arial"/>
          <w:bCs/>
          <w:i/>
          <w:sz w:val="22"/>
          <w:szCs w:val="22"/>
        </w:rPr>
        <w:t>Victimización Escolar: Clima Familiar, Autoestima y Satisfacción con la Vida desde una Perspectiva de Géner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apola Povedano y otr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ychosocial Intervention. Vol. 20, No. 1, 2011 - pp. 5-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http://www.redalyc.org/src/inicio/ArtPdfRed.jsp?iCve=179818575002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Gsa">
    <w:name w:val="gs_a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losp.org/scielo.php?script=sci_arttext&amp;pid=S0102311X2011000100007&amp;lng=es&amp;nrm=iso" TargetMode="External"/><Relationship Id="rId3" Type="http://schemas.openxmlformats.org/officeDocument/2006/relationships/hyperlink" Target="http://perio.unlp.edu.ar/ojs/index.php/oficiosterrestres/article/view/281" TargetMode="External"/><Relationship Id="rId4" Type="http://schemas.openxmlformats.org/officeDocument/2006/relationships/hyperlink" Target="http://www.psicothema.com/psicothema.asp?id=3879" TargetMode="External"/><Relationship Id="rId5" Type="http://schemas.openxmlformats.org/officeDocument/2006/relationships/hyperlink" Target="http://www.revistaeducacion.educacion.es/re355_22.html" TargetMode="External"/><Relationship Id="rId6" Type="http://schemas.openxmlformats.org/officeDocument/2006/relationships/hyperlink" Target="http://www.rpd-online.com/issue/view/72" TargetMode="External"/><Relationship Id="rId7" Type="http://schemas.openxmlformats.org/officeDocument/2006/relationships/hyperlink" Target="http://www.cienciared.com.ar/ra/usr/3/611/hologramatica_n14_v3pp71_83.pdf" TargetMode="External"/><Relationship Id="rId8" Type="http://schemas.openxmlformats.org/officeDocument/2006/relationships/hyperlink" Target="http://www5.uva.es/agora/revista/13_2/agora13_2c_gomez_et_al" TargetMode="External"/><Relationship Id="rId9" Type="http://schemas.openxmlformats.org/officeDocument/2006/relationships/hyperlink" Target="http://www.revistaeducacion.educacion.es/re355_14.html" TargetMode="External"/><Relationship Id="rId10" Type="http://schemas.openxmlformats.org/officeDocument/2006/relationships/hyperlink" Target="http://www.dilemata.net/revista/index.php/dilemata/article/viewArticle/79" TargetMode="External"/><Relationship Id="rId11" Type="http://schemas.openxmlformats.org/officeDocument/2006/relationships/hyperlink" Target="http://revistas.um.es/analesps/article/view/123061" TargetMode="External"/><Relationship Id="rId12" Type="http://schemas.openxmlformats.org/officeDocument/2006/relationships/hyperlink" Target="http://www.unizar.es/centros/eues/html/archivos/temporales/29_AIS/AIS29_07.PDF" TargetMode="External"/><Relationship Id="rId13" Type="http://schemas.openxmlformats.org/officeDocument/2006/relationships/hyperlink" Target="https://www.colson.edu.mx:4433/Revista/Articulos/50/2Montoya.pdf" TargetMode="External"/><Relationship Id="rId14" Type="http://schemas.openxmlformats.org/officeDocument/2006/relationships/hyperlink" Target="http://revistas.ucm.es/index.php/POSO/article/viewFile/POSO1111130211A/21498" TargetMode="External"/><Relationship Id="rId15" Type="http://schemas.openxmlformats.org/officeDocument/2006/relationships/hyperlink" Target="http://www.unizar.es/centros/eues/html/archivos/temporales/29_AIS/AIS29_01.PDF" TargetMode="External"/><Relationship Id="rId16" Type="http://schemas.openxmlformats.org/officeDocument/2006/relationships/hyperlink" Target="http://www.sciencedirect.com/science/article/pii/S0213911111000021" TargetMode="External"/><Relationship Id="rId17" Type="http://schemas.openxmlformats.org/officeDocument/2006/relationships/hyperlink" Target="http://ojs.uab.cat/index.php/papers/article/viewArticle/263" TargetMode="External"/><Relationship Id="rId18" Type="http://schemas.openxmlformats.org/officeDocument/2006/relationships/hyperlink" Target="http://www.redalyc.org/src/inicio/ArtPdfRed.jsp?iCve=179818575002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9:11:00Z</dcterms:created>
  <dc:creator>User</dc:creator>
  <dc:description/>
  <cp:keywords/>
  <dc:language>en-US</dc:language>
  <cp:lastModifiedBy>User</cp:lastModifiedBy>
  <dcterms:modified xsi:type="dcterms:W3CDTF">2011-09-26T14:58:00Z</dcterms:modified>
  <cp:revision>68</cp:revision>
  <dc:subject/>
  <dc:title>-El sexo y el género: dos dominios científicos diferentes que debieran ser clarificados</dc:title>
</cp:coreProperties>
</file>