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Si las abuelas se disponen a cuidar, madres y padres pueden emigrar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mparo Micolta Le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aría Cénide Escobar Serrano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Revista Venezolana de Estudios de la Mujer - julio/diciembre 2010. Vol. 15/n°35. pp. 91-11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cielo.org.ve/scielo.php?script=sci_issuetoc&amp;pid=1316-370120100002&amp;lng=es&amp;nrm=is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Al otro lado de la segregación ocupacional por sexo. Hombres en ocupaciones femeninas y mujeres en ocupaciones masculin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Ibáñez Pascua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vista Internacional de sociología (RIS). </w:t>
      </w:r>
      <w:r>
        <w:rPr>
          <w:rFonts w:cs="Arial" w:ascii="Arial" w:hAnsi="Arial"/>
          <w:sz w:val="22"/>
          <w:szCs w:val="22"/>
        </w:rPr>
        <w:t>Vol.68, nº 1, enero-abril, 145-164, 201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revintsociologia.revistas.csic.es/index.php/revintsociologia/issue/view/1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Desigualdades en el desarrollo geopolítico de género en España 1980-2005. Un determinante estructural de la salu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edes Carrasco-Portiño y ot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Española de Salud Pública 2010; 84: 13-28. N. º 1 - Enero-Febrero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cielosp.org/scielo.php?script=sci_issuetoc&amp;pid=1135572720100001&amp;lng=es&amp;nrm=iso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La opinión del profesorado sobre la enseñanza de la educación física en función del géne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enz-López Buñuel, P.; Sicilia Camacho, A. y Manzano Moreno, J.I.</w:t>
      </w:r>
    </w:p>
    <w:p>
      <w:pPr>
        <w:pStyle w:val="Defaul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Revista Internacional de Medicina y Ciencias de la Actividad Física y el Deporte</w:t>
      </w:r>
      <w:r>
        <w:rPr>
          <w:bCs/>
          <w:color w:val="000000"/>
          <w:sz w:val="22"/>
          <w:szCs w:val="22"/>
        </w:rPr>
        <w:t xml:space="preserve"> - vol. 10 - número 37 - enero 2010 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ttp://cdeporte.rediris.es/revista/revista37/artopinion148.ht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El sexo y el género: dos dominios científicos diferentes que debieran ser clarificad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Fernández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sicothema 2010. Vol. 22, nº 2, pp. 256-262 ISSN 0214 - 9915 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ttp://www.psicothema.com/tabla.asp?Make=2010&amp;Team=1002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  <w:t>- El camino hacia el empoderamiento político de las mujer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mparo Novo Vázquez</w:t>
      </w:r>
    </w:p>
    <w:p>
      <w:pPr>
        <w:pStyle w:val="Default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</w:t>
      </w:r>
      <w:r>
        <w:rPr>
          <w:rFonts w:cs="Arial" w:ascii="Arial" w:hAnsi="Arial"/>
          <w:color w:val="231F20"/>
          <w:sz w:val="22"/>
          <w:szCs w:val="22"/>
        </w:rPr>
        <w:t>Estudos Feministas, Florianópolis, 18(3): 336, setembro-dezembro/2010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ttp://www.scielo.br/scielo.php?script=sci_issuetoc&amp;pid=0104026X20100003&amp;lng=es&amp;nrm=iso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Defaul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Defaul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Defaul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Equidad de género en estudiantes del primer ciclo de educación media, Valdivia-Región de los Rí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la Arcos 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tor Figueroa 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Miranda J.</w:t>
      </w:r>
    </w:p>
    <w:p>
      <w:pPr>
        <w:pStyle w:val="Default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vista de Orientación Educacional. </w:t>
      </w:r>
      <w:r>
        <w:rPr>
          <w:rFonts w:cs="Arial" w:ascii="Arial" w:hAnsi="Arial"/>
          <w:sz w:val="22"/>
          <w:szCs w:val="22"/>
          <w:lang w:val="en-GB"/>
        </w:rPr>
        <w:t>V 24. Nº46, pp 29-42, 20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dialnet.unirioja.es/servlet/listaarticulos?tipo_busqueda=EJEMPLAR&amp;revista_busqueda=10842&amp;clave_busqueda=259223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- Estereotipos de género y sentido común dominante en la prensa gráfica mendocina. Un análisis desde la intencionalidad editorial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na Soledad Gil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vista </w:t>
      </w:r>
      <w:r>
        <w:rPr>
          <w:rFonts w:cs="Arial" w:ascii="Arial" w:hAnsi="Arial"/>
          <w:sz w:val="22"/>
          <w:szCs w:val="22"/>
        </w:rPr>
        <w:t>Question, Vol 1, No 27 (</w:t>
      </w:r>
      <w:r>
        <w:rPr>
          <w:rStyle w:val="Sehl"/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perio.unlp.edu.ar/ojs/index.php/question/issue/view/38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Feminidades y masculinidades del cambio cultural de fin y principio de siglo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fael Montesin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salía Carrillo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ontesinos, Rafael; Carrillo, Rosalí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le en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redalyc.uaemex.mx/src/inicio/ArtPdfRed.jsp?iCve=32512766002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ol. 25, Núm. 160, marzo-abril, 2010, pp. 5-14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 Composición del consejo rector y género en las cooperativas turolens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Luisa Esteban Salv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Gargallo Castel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Javier Pérez San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et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Revesco Nº 101 - Primer Cuatrimestre 2010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www.ucm.es/info/revesco/EdicionElectronica.php?IdRevista=23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Género y trayectoria migratoria: mujeres migrantes y trabajo doméstico en el Área Metropolitana de Buenos Ai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na Courtis y María Inés Pacecc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Papeles de Población Nº 63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redalyc.uaemex.mx/src/inicio/IndArtRev.jsp?iCveNumRev=13201&amp;iCveEntRev=112&amp;institucion=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Género, identidad y memoria autobiográf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Jesús Cala y Manuel l. De la mat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Revista Estudios de Psicología,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iCs/>
          <w:sz w:val="22"/>
          <w:szCs w:val="22"/>
        </w:rPr>
        <w:t xml:space="preserve">, 31 </w:t>
      </w:r>
      <w:r>
        <w:rPr>
          <w:rFonts w:cs="Arial" w:ascii="Arial" w:hAnsi="Arial"/>
          <w:sz w:val="22"/>
          <w:szCs w:val="22"/>
        </w:rPr>
        <w:t>(1), pp. 3-20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dialnet.unirioja.es/servlet/articulo?codigo=3154956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Implicaciones de Género en la Sociedad de la Información: Un Análisis desde los Determinantes de Uso de Internet en Chile y Méx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tha Sánchez Galvis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urnal of Technology, Management &amp; Innovation. 2010, Volume 5, Issue 1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http://www.scielo.cl/scielo.php?script=sci_issuetoc&amp;pid=0718272420100001&amp;lng=es&amp;nrm=iso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Influencia del sexo y del género en el comportamiento sexual de una población adolesc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a García-Vega y otro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vista Psicothema 2010. Vol. 22, nº 4, pp. 606-612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www.psicothema.com/tabla.asp?Make=2010&amp;Team=1004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Explorando la invisibilidad de mujeres de diferentes culturas en la sociedad y en los medios de comunic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Martínez-Liro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Palabra Clave / Volumen 13 Número 1 l Junio de 2010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palabraclave.unisabana.edu.co/index.php/palabraclave/issue/view/127/showToc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La maldición de ser niña. Estructuralismo, postestructuralismo y teoría de la práctica en género y sexualida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Venegas Med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Papers, 2010, 95/1, pp </w:t>
      </w:r>
      <w:r>
        <w:rPr>
          <w:rFonts w:cs="Arial" w:ascii="Arial" w:hAnsi="Arial"/>
          <w:bCs/>
          <w:sz w:val="22"/>
          <w:szCs w:val="22"/>
        </w:rPr>
        <w:t>139-156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dialnet.unirioja.es/servlet/articulo?codigo=3175393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La mirada de género en el abordaje de los usos y abusos de drog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ria Romo Avilés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Española de Drogodependencias. 35 (3) 269-272. 2010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www.aesed.com/descargas/revista353/editorial_35-3.pdf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Reflexiones teóricas en torno al concepto de género y a las dificultades que plantea su aplicación en la investigación sobre contenidos televisiv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Dafo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Comunicación y Sociedad. Vol. XXIII • núm. 1 • 2010 • 121-152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www.unav.es/fcom/comunicacionysociedad/es/resumen.php?art_id=353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-Las relaciones entre la Psicología y el Feminismo en “tiempos de igualdad”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lvia García-Daud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aderns de Psicologia </w:t>
      </w:r>
      <w:r>
        <w:rPr>
          <w:rFonts w:cs="Arial" w:ascii="Arial" w:hAnsi="Arial"/>
          <w:color w:val="000000"/>
          <w:sz w:val="22"/>
          <w:szCs w:val="22"/>
        </w:rPr>
        <w:t xml:space="preserve">| </w:t>
      </w:r>
      <w:r>
        <w:rPr>
          <w:rFonts w:cs="Arial" w:ascii="Arial" w:hAnsi="Arial"/>
          <w:bCs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</w:rPr>
        <w:t xml:space="preserve">, Vol. 12, </w:t>
      </w:r>
      <w:r>
        <w:rPr>
          <w:rFonts w:cs="Arial" w:ascii="Arial" w:hAnsi="Arial"/>
          <w:bCs/>
          <w:color w:val="000000"/>
          <w:sz w:val="22"/>
          <w:szCs w:val="22"/>
        </w:rPr>
        <w:t>No 2</w:t>
      </w:r>
      <w:r>
        <w:rPr>
          <w:rFonts w:cs="Arial" w:ascii="Arial" w:hAnsi="Arial"/>
          <w:color w:val="000000"/>
          <w:sz w:val="22"/>
          <w:szCs w:val="22"/>
        </w:rPr>
        <w:t xml:space="preserve">, 47-64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http://www.quadernsdepsicologia.cat/article/view/77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ehl">
    <w:name w:val="seh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.ve/scielo.php?script=sci_issuetoc&amp;pid=1316-370120100002&amp;lng=es&amp;nrm=iso" TargetMode="External"/><Relationship Id="rId3" Type="http://schemas.openxmlformats.org/officeDocument/2006/relationships/hyperlink" Target="http://revintsociologia.revistas.csic.es/index.php/revintsociologia/issue/view/14" TargetMode="External"/><Relationship Id="rId4" Type="http://schemas.openxmlformats.org/officeDocument/2006/relationships/hyperlink" Target="http://www.scielosp.org/scielo.php?script=sci_issuetoc&amp;pid=1135572720100001&amp;lng=es&amp;nrm=iso" TargetMode="External"/><Relationship Id="rId5" Type="http://schemas.openxmlformats.org/officeDocument/2006/relationships/hyperlink" Target="http://dialnet.unirioja.es/servlet/listaarticulos?tipo_busqueda=EJEMPLAR&amp;revista_busqueda=10842&amp;clave_busqueda=2592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2:00Z</dcterms:created>
  <dc:creator>User</dc:creator>
  <dc:description/>
  <cp:keywords/>
  <dc:language>en-US</dc:language>
  <cp:lastModifiedBy>User</cp:lastModifiedBy>
  <dcterms:modified xsi:type="dcterms:W3CDTF">2011-10-17T13:04:00Z</dcterms:modified>
  <cp:revision>1</cp:revision>
  <dc:subject/>
  <dc:title>- Si las abuelas se disponen a cuidar, madres y padres pueden emigrar</dc:title>
</cp:coreProperties>
</file>