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Actividad física y percepciones sobre deporte y géner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riam Alvariñas Villaver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ª de los Angeles Fernandez Villarin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stina López Villar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Investigación en Educación, nº 6, 2009, pp. 113-1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ebs.uvigo.es/reined/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Ciudadanías y Sexualidades en América Latin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Lin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ía Argüello Pazmiñ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Ciencias Sociales Íconos. Num. 35, Quito, septiembre 2009, pp. 13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lacso.org.ec/html/icono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Congruencia de rol de género y aspiraciones de las mujeres a posiciones de lideraz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López Zaf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ío García Retam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H. Eagl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Revista de Psicología Social,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iCs/>
          <w:sz w:val="22"/>
          <w:szCs w:val="22"/>
        </w:rPr>
        <w:t xml:space="preserve">, 24 </w:t>
      </w:r>
      <w:r>
        <w:rPr>
          <w:rFonts w:cs="Arial" w:ascii="Arial" w:hAnsi="Arial"/>
          <w:sz w:val="22"/>
          <w:szCs w:val="22"/>
        </w:rPr>
        <w:t>(1), pp. 99-1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listaarticulos?tipo_busqueda=VOLUMEN&amp;revista_busqueda=1208&amp;clave_busqueda=2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- Desigualdades de género en la Sociedad Española de Salud Pública y Administración. Sanitaria (2000–2009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a Morrison et 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Gaceta Sanitaria.2010; 24(4):334–33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scielo.isciii.es/scielo.php?script=sci_issuetoc&amp;pid=0213-911120100004&amp;lng=es&amp;nrm=is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Diferencias conductuales según género en convivencia escol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Postigo Zegarra et 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Psicothema 2009. Vol. 21, nº 3, pp. 453-458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sicothema.co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Sobre las diferencias de género en la percepción social del desarrollo sostenible. Estudio empírico en estudiantes universitarios de alto rendimient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ª Ángeles Murga Menoyo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sta de Investigación Educativa, 2009, Vol. 27, n.º 1, págs. 169-18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revistas.um.es/rie/issue/view/7961/showToc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seña de comunicación: un análisis desde la objetividad y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- Género y medios de comunicación: un análisis desde la objetividad y la teoría del fram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Giménez Arment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ª Rosa Berganza Conde</w:t>
      </w:r>
    </w:p>
    <w:p>
      <w:pPr>
        <w:pStyle w:val="Normal"/>
        <w:autoSpaceDE w:val="false"/>
        <w:rPr>
          <w:rFonts w:ascii="Arial" w:hAnsi="Arial" w:cs="Arial"/>
          <w:color w:val="858585"/>
          <w:sz w:val="22"/>
          <w:szCs w:val="22"/>
        </w:rPr>
      </w:pPr>
      <w:r>
        <w:rPr>
          <w:rFonts w:cs="Arial" w:ascii="Arial" w:hAnsi="Arial"/>
          <w:color w:val="85858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alyc - Sistema de Información Científica - </w:t>
      </w:r>
      <w:r>
        <w:rPr>
          <w:rFonts w:cs="Arial" w:ascii="Arial" w:hAnsi="Arial"/>
          <w:sz w:val="22"/>
          <w:szCs w:val="22"/>
        </w:rPr>
        <w:t>Red de Revistas Científicas de América Latina, el Caribe, España y Portug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redalyc.uaemex.mx/src/inicio/ArtPdfRed.jsp?iCve=129412636017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Cuando lo ´queer’ si da: género y sexualidad en Guayaqu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Amelia Vit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flacsoandes.org/generoycultura/Publicaciones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- Género, política y migración en la agenda global. Transformaciones recientes en la región sudameric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ía José Magli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ardo Doméne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scielo.org.mx/scielo.php?pid=S187075992009000100003&amp;script=sci_arttext&amp;tlng=en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Individuo y feminismo. Notas desde América Lati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a Arauj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de Ciencias Sociales Iconos. Num. 33, Quito, enero 2009, pp. 141-1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flacso.org.ec/html/icono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La Contribución Económica de la Mujer al Desarrollo del Medio Rural de Castilla y León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 Análisis Aplicado al Turismo Ru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garita Rico González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ús Ma Gómez Garcí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es de Estudios Económicos y Empresariales, Vol. XIX, 2009, 257-2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listaarticulos?tipo_busqueda=ANUALIDAD&amp;revista_busqueda=64&amp;clave_busqueda=2009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- Mujeres, prensa e invisibilidad: la cuantificación de un olv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Sánchez-Alons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ia Quintana-Pa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F. Pla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Palabra Clave. Volumen 12 Número 2. Diciembre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dialnet.unirioja.es/servlet/listaarticulos?tipo_busqueda=EJEMPLAR&amp;revista_busqueda=7665&amp;clave_busqueda=23984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Recorrido por las políticas públicas de equidad de género en Colombia y aproximación a la experiencia de participación femenina con miras a la construcción de escenarios loc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na Milena Montoya Ruiz</w:t>
      </w:r>
    </w:p>
    <w:p>
      <w:pPr>
        <w:pStyle w:val="Normal"/>
        <w:rPr>
          <w:rStyle w:val="Seh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ehl"/>
          <w:rFonts w:cs="Arial" w:ascii="Arial" w:hAnsi="Arial"/>
          <w:sz w:val="22"/>
          <w:szCs w:val="22"/>
        </w:rPr>
        <w:t>Revista Estudios</w:t>
      </w:r>
      <w:r>
        <w:rPr>
          <w:rFonts w:cs="Arial" w:ascii="Arial" w:hAnsi="Arial"/>
          <w:sz w:val="22"/>
          <w:szCs w:val="22"/>
        </w:rPr>
        <w:t xml:space="preserve"> de Derecho, Vol 66, No. 147 (</w:t>
      </w:r>
      <w:r>
        <w:rPr>
          <w:rStyle w:val="Sehl"/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revinut.udea.edu.co/index.php/red/issue/view/289/showTo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Violencia de género. Investigaciones sobre quiénes, por qué y cómo superar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liver, E., Valls,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vista Interuniversitaria de Pedagogía Social. nº 16 - marzo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uned.es/pedagogiasocial.revistainteruniversitaria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 P 4 DF 60 E">
    <w:altName w:val="Adv P 4 D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sa">
    <w:name w:val="gs_a"/>
    <w:basedOn w:val="Fuentedeprrafopredeter"/>
    <w:qFormat/>
    <w:rPr/>
  </w:style>
  <w:style w:type="character" w:styleId="Sehl">
    <w:name w:val="seh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 4 DF 60 E;Adv P 4 DF" w:hAnsi="Adv P 4 DF 60 E;Adv P 4 DF" w:eastAsia="Times New Roman" w:cs="Adv P 4 DF 60 E;Adv P 4 DF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.uvigo.es/reined/" TargetMode="External"/><Relationship Id="rId3" Type="http://schemas.openxmlformats.org/officeDocument/2006/relationships/hyperlink" Target="http://www.flacso.org.ec/html/iconos.html" TargetMode="External"/><Relationship Id="rId4" Type="http://schemas.openxmlformats.org/officeDocument/2006/relationships/hyperlink" Target="http://dialnet.unirioja.es/servlet/listaarticulos?tipo_busqueda=VOLUMEN&amp;revista_busqueda=1208&amp;clave_busqueda=24" TargetMode="External"/><Relationship Id="rId5" Type="http://schemas.openxmlformats.org/officeDocument/2006/relationships/hyperlink" Target="http://scielo.isciii.es/scielo.php?script=sci_issuetoc&amp;pid=0213-911120100004&amp;lng=es&amp;nrm=iso" TargetMode="External"/><Relationship Id="rId6" Type="http://schemas.openxmlformats.org/officeDocument/2006/relationships/hyperlink" Target="http://www.psicothema.com/" TargetMode="External"/><Relationship Id="rId7" Type="http://schemas.openxmlformats.org/officeDocument/2006/relationships/hyperlink" Target="http://revistas.um.es/rie/issue/view/7961/showToc" TargetMode="External"/><Relationship Id="rId8" Type="http://schemas.openxmlformats.org/officeDocument/2006/relationships/hyperlink" Target="http://redalyc.uaemex.mx/src/inicio/ArtPdfRed.jsp?iCve=129412636017" TargetMode="External"/><Relationship Id="rId9" Type="http://schemas.openxmlformats.org/officeDocument/2006/relationships/hyperlink" Target="http://www.flacsoandes.org/generoycultura/Publicaciones/" TargetMode="External"/><Relationship Id="rId10" Type="http://schemas.openxmlformats.org/officeDocument/2006/relationships/hyperlink" Target="http://www.scielo.org.mx/scielo.php?pid=S187075992009000100003&amp;script=sci_arttext&amp;tlng=en" TargetMode="External"/><Relationship Id="rId11" Type="http://schemas.openxmlformats.org/officeDocument/2006/relationships/hyperlink" Target="http://www.flacso.org.ec/html/iconos.html" TargetMode="External"/><Relationship Id="rId12" Type="http://schemas.openxmlformats.org/officeDocument/2006/relationships/hyperlink" Target="http://dialnet.unirioja.es/servlet/listaarticulos?tipo_busqueda=ANUALIDAD&amp;revista_busqueda=64&amp;clave_busqueda=2009" TargetMode="External"/><Relationship Id="rId13" Type="http://schemas.openxmlformats.org/officeDocument/2006/relationships/hyperlink" Target="http://dialnet.unirioja.es/servlet/listaarticulos?tipo_busqueda=EJEMPLAR&amp;revista_busqueda=7665&amp;clave_busqueda=239841" TargetMode="External"/><Relationship Id="rId14" Type="http://schemas.openxmlformats.org/officeDocument/2006/relationships/hyperlink" Target="http://revinut.udea.edu.co/index.php/red/issue/view/289/showToc" TargetMode="External"/><Relationship Id="rId15" Type="http://schemas.openxmlformats.org/officeDocument/2006/relationships/hyperlink" Target="http://www.uned.es/pedagogiasocial.revistainteruniversitari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26:00Z</dcterms:created>
  <dc:creator>User</dc:creator>
  <dc:description/>
  <cp:keywords/>
  <dc:language>en-US</dc:language>
  <cp:lastModifiedBy>User</cp:lastModifiedBy>
  <dcterms:modified xsi:type="dcterms:W3CDTF">2011-09-26T14:58:00Z</dcterms:modified>
  <cp:revision>23</cp:revision>
  <dc:subject/>
  <dc:title>-Actividad física y percepciones sobre deporte y género</dc:title>
</cp:coreProperties>
</file>